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Verschiedene Arten von Zahlern: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Normalzahler (von uns vorgegebene und akzeptierte Zahlweisen)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Komplett im Voraus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50% mit Korrekturabzug, Rest mit Auslieferung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*3 Raten innerhalb 180 Tagen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AB Provisionsabrechnungseingang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 9 aufeinander folgende, monatliche Raten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10 aufeinander folgende, monatliche Raten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12 aufeinander folgende, monatliche Raten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18 aufeinander folgende, monatliche Raten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24 aufeinander folgende, monatliche Raten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Sonderzahler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ALLES, was von oben abweicht.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z.B.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Jährliche Zahler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NICHT aufeinander folgende Raten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Über 180 Tage, ab Provisionsabrechnung, hinausgehende und selbst festgelegte Raten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Willkürlich festgelegte Anzahl an Raten ( 11, 15, 17, 36)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Für "Normalzahler" erfolgt Provisionsauszahlung sofort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Für "Sonderzahler" erst, wenn deren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KOMPLETTER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Rechnungsbetrag eingegangen ist, dann zum Jahresende mit Stornoabrechn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1:00Z</dcterms:created>
  <dc:creator>eisena-1</dc:creator>
  <dc:description/>
  <dc:language>en-US</dc:language>
  <cp:lastModifiedBy>eisena-1</cp:lastModifiedBy>
  <cp:lastPrinted>2015-07-17T12:18:00Z</cp:lastPrinted>
  <dcterms:modified xsi:type="dcterms:W3CDTF">2012-02-23T14:21:00Z</dcterms:modified>
  <cp:revision>2</cp:revision>
  <dc:subject/>
  <dc:title/>
</cp:coreProperties>
</file>