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Begriffserklärung und Einsatz von Obolus und Patenschaft: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Ganz einfach: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Das sind anderer Begriff für "Spende"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Obolus = OHNE Gegenleistung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Patenschaft= MIT Gegenleistung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Begriffserklärung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*Der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Obolus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beginnt AB 175,00€ NETTO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*Darunter wird nicht akzeptiert. 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Eingesetzt wird er argumentativ bei Firmen, die keine Werbung wollen, oder nicht werben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dürfen, aber das Projekt unterstützen ("spenden") wollen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*Der Kunde erhält KEINE Gegenleistung. 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*Der Kunde erhält eine Rechnung (100% Werbekostenabzugsfähig). 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*Sollte er diese nicht bezahlen, wird unsererseits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nicht gemahnt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*Di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Patenschaft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beginnt AB 500,00€ NETTO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*Vorgehensweise wie bei Obolus, Unterschied ist aber: der Kunde erhält eine Gegenleistung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*Der Kunde erhält eine Urkunde, auf welcher das Fahrzeug (auch Anhänger) abgebildet ist,  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mit der Überschrift "Wir bedanken uns bei Ihnen für die Übernahme einer Patenschaft"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*Auf dem Fahrzeug (auch Anhänger) wird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ein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Feld (auch bei 10 Kunden mit Patenschaft gibt 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es nur ein Feld) mit der Aufschrift versehen "Wir bedanken uns für die Übernahme der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Patenschaft"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Anmerkung: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</w:rPr>
        <w:t>Intern unterscheiden wir automatisch zwischen Obolus und Patenschaft auf Grund der Rechnungshöhe, egal welches Formular Ihr verwendet habt.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Bezug zur Provisionsabrechnung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Obolus und Patenschaft gehören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→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zum Gesamtumsatz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→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zum Bankeinzug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→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NICHT zum Durchschnittsumsatz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Bsp. Berechnung Bankeinzug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15 Anzeigen a 2000€, alle mit Bankeinzug = 30.00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5 Obolus a 200€, alle ohne Bankeinzug     =    100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1 Patenschaft zu 500€, mit Bankeinzug     =      50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Gesamtumsatz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= 31.500€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x eurem Provisionssatz (zB 20%) = 630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Davon: Mit Bankeinzug    = 30.50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Ohne Bankeinzug =   100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Gesamtprovision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: 31500€ x 20%                            =  630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Abzüglich fehlendem Bankeinzug auf 1000€ x 2% =     -20€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Gesamtprovision =  6280€</w:t>
      </w:r>
    </w:p>
    <w:p>
      <w:pPr>
        <w:pStyle w:val="TextBody"/>
        <w:widowControl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Beispielberechnung Durchschnittsumsatz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Obolus und Patenschaft werden NICHT berücksichtigt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Gesamtumsatz = 31.500€ 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Anzeigenaufträge = 15 x 2000€ = 30.00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Durchschnittsumsatz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 xml:space="preserve">: 30.000€ durch 15 </w:t>
      </w: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</w:rPr>
        <w:t>= 200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</w:r>
    </w:p>
    <w:sectPr>
      <w:type w:val="nextPage"/>
      <w:pgSz w:w="11906" w:h="16838"/>
      <w:pgMar w:left="1134" w:right="332" w:gutter="0" w:header="0" w:top="1134" w:footer="0" w:bottom="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1:00Z</dcterms:created>
  <dc:creator>eisena-1</dc:creator>
  <dc:description/>
  <dc:language>en-US</dc:language>
  <cp:lastModifiedBy>eisena-1</cp:lastModifiedBy>
  <cp:lastPrinted>2015-07-17T12:18:00Z</cp:lastPrinted>
  <dcterms:modified xsi:type="dcterms:W3CDTF">2012-02-23T14:21:00Z</dcterms:modified>
  <cp:revision>2</cp:revision>
  <dc:subject/>
  <dc:title/>
</cp:coreProperties>
</file>