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Berechnung Durchschnitts – Umsatz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Ganz einfach: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Obolus und Patenschaft gehören hier NICHT rein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ALLES mit weniger als 13 Raten (egal wie verteilt!) bekommt fiktiv +10% Umsatz dazu.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Erklärung:</w:t>
      </w:r>
    </w:p>
    <w:p>
      <w:pPr>
        <w:pStyle w:val="TextBody"/>
        <w:widowControl/>
        <w:spacing w:before="0" w:after="0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Es muß unterschieden werden in „Gruppe-1-Zahler“ und „Gruppe-2-Zahler“</w:t>
      </w:r>
    </w:p>
    <w:p>
      <w:pPr>
        <w:pStyle w:val="TextBody"/>
        <w:widowControl/>
        <w:spacing w:before="0" w:after="0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„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Gruppe 2“ sind alle Zahlweisen OBERHALB 12 Monatsraten (z.B. 18 oder 24)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„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Gruppe 1“ sind alle Zahlweisen UNTERHALB 13 Monatsraten (z.B. Komplettzahler, 2x Zahler, jährliche Zahler, 9, 10, 12 Monatsraten)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Für „Gruppe 1“ gibt es – rein rechnerisch (eben: fiktiv) – 10% Umsatz geschenkt dazu.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Für „Gruppe 2“ gibt es nichts, die bleiben wie sie sind.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</w:rPr>
        <w:t>Beispiel 1: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Gesamtumsatz sind 30.000€ mit 15 Kunden a 2000€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1 zahlt komplett im Voraus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4 zahlen hälfte bei Korrekturabzug, Rest bei Auslieferung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5 zahlen in 12 Monatsraten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5 zahlen in 24 Monatsraten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rechnung: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Vorauszahler“:  5x 2000€ = 10.000€ + 10% = 11.000€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 Monatsraten: 5x 2000€ = 10.000€ + 10% = 11.000€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 Monatsraten: 5x 2000€ = 10.000€ +  0% = 10.000€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esamtumsatz </w:t>
      </w:r>
      <w:r>
        <w:rPr>
          <w:rFonts w:cs="Arial" w:ascii="Arial" w:hAnsi="Arial"/>
          <w:color w:val="000000"/>
          <w:sz w:val="24"/>
          <w:szCs w:val="24"/>
          <w:u w:val="single"/>
        </w:rPr>
        <w:t>FIKTIV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= 32.000€</w:t>
      </w:r>
      <w:r>
        <w:rPr>
          <w:rFonts w:cs="Arial" w:ascii="Arial" w:hAnsi="Arial"/>
          <w:color w:val="000000"/>
          <w:sz w:val="24"/>
          <w:szCs w:val="24"/>
        </w:rPr>
        <w:t xml:space="preserve"> / 15 Kunden = </w:t>
      </w:r>
      <w:r>
        <w:rPr>
          <w:rFonts w:cs="Arial" w:ascii="Arial" w:hAnsi="Arial"/>
          <w:color w:val="000000"/>
          <w:sz w:val="24"/>
          <w:szCs w:val="24"/>
          <w:u w:val="single"/>
        </w:rPr>
        <w:t>2133,33€ Durchschnitt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ispiel 2: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samtumsatz = 49.000€ mit 27 Kunden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1 Patenschaft a 600€                                            =     600€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2 Obolus a 200€                                                    =     400€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1 „Vorauszahler“ a 2000€                                      =   2000€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5 Zahler bei Korrektur und Auslieferung a 2000€ = 10.000€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5 Zahler mit 10 Monatsraten a 2000€                   = 10.000€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3 Zahler mit 12 Monatsraten a 2000€                   =   6000€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2 Zahler mit 18 Monatsraten a 2000€                    =  4000€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5 Zahler mit 24 Monatsraten a 2000€                   = 10.000€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3 jährliche Zahler a 2000€                                     =  6000€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ür Berechnung des Durchschnittsumsatzes sind 24 Aufträge mit 58.000€ relevant 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Obolus und Patenschaft </w:t>
      </w:r>
      <w:r>
        <w:rPr>
          <w:rFonts w:cs="Arial" w:ascii="Arial" w:hAnsi="Arial"/>
          <w:b/>
          <w:bCs/>
          <w:color w:val="000000"/>
          <w:sz w:val="24"/>
          <w:szCs w:val="24"/>
        </w:rPr>
        <w:t>NICHT</w:t>
      </w:r>
      <w:r>
        <w:rPr>
          <w:rFonts w:cs="Arial" w:ascii="Arial" w:hAnsi="Arial"/>
          <w:color w:val="000000"/>
          <w:sz w:val="24"/>
          <w:szCs w:val="24"/>
        </w:rPr>
        <w:t>):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1 „Vorauszahler“ a 2000€                                      =    2000€ + 10% =    2200€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5 Zahler mit KA und Auslieferung a 2000€            = 10.000€ + 10% = 11.000€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5 Zahler mit 10 Monatsraten a 2000€                   = 10.000€ + 10% = 11.000€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3 Zahler mit 12 Monatsraten a 2000€                   =    6000€ + 10% =   6600€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2 Zahler mit 18 Monatsraten a 2000€                    =  4000€  + 0%   =   4000€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5 Zahler mit 24 Monatsraten a 2000€                   = 10.000€  + 0%  = 10.000€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3 jährliche Zahler a 2000€                                     =  6000€   + 10% =   6600€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Gesamtumsatz </w:t>
      </w:r>
      <w:r>
        <w:rPr>
          <w:rFonts w:cs="Arial" w:ascii="Arial" w:hAnsi="Arial"/>
          <w:color w:val="000000"/>
          <w:sz w:val="24"/>
          <w:szCs w:val="24"/>
          <w:u w:val="single"/>
        </w:rPr>
        <w:t>FIKTIV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u w:val="single"/>
        </w:rPr>
        <w:t>= 51.400€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-405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51.400€ / 24 Kunden = </w:t>
      </w:r>
      <w:r>
        <w:rPr>
          <w:rFonts w:cs="Arial" w:ascii="Arial" w:hAnsi="Arial"/>
          <w:color w:val="000000"/>
          <w:sz w:val="24"/>
          <w:szCs w:val="24"/>
          <w:u w:val="single"/>
        </w:rPr>
        <w:t>2141,67€ Durchschnittsumsatz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1134" w:right="8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21:00Z</dcterms:created>
  <dc:creator>eisena-1</dc:creator>
  <dc:description/>
  <dc:language>en-US</dc:language>
  <cp:lastModifiedBy>eisena-1</cp:lastModifiedBy>
  <cp:lastPrinted>2015-07-17T12:18:00Z</cp:lastPrinted>
  <dcterms:modified xsi:type="dcterms:W3CDTF">2012-02-23T14:21:00Z</dcterms:modified>
  <cp:revision>2</cp:revision>
  <dc:subject/>
  <dc:title/>
</cp:coreProperties>
</file>