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Umsatzarten: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anz einfach: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ktiv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haste gerade selber geschrieben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Passiv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kommt aus der Vergangenheit (eigen = von Dir, fremd = NICHT von Dir)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egriffserklärung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ktiv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ktuell geschriebener Umsatz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assiv EIGE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ast Du vor Jahren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selb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geschrieben, hat sich jetzt automatisch verlängert, Du warst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ICHT dor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um eine aktuelle Unterschrift (Durchschreibsatz ODER neuer Auftrag) zu erhalten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assiv FREM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hat ein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der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vor Jahren geschrieben, hat sich jetzt automatisch verlängert, Du warst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ICHT dor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um eine aktuelle Unterschrift (Durchschreibsatz ODER neuer Auftrag) zu erhalten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in Kunde, der vor Jahren geschrieben wurde, dessen Auftrag sich jetzt automatisch Verlängert hat, Du dort warst UND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eine aktuelle Unterschrift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rhalten hast (entweder auf Durchschreibsatz,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DER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mit neuem Auftrag) 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ilt als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KTIVER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Umsatz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andhabung in der Provisions Abrechnung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der Provisionsabrechnung wird unterschieden in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→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ktiv Umsatz: alles mal Deiner Provisionsstaffel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→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ssiv eigen: alles mal Deiner Prov Staffel MINUS 1% Bearbeitungsgebühr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→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ssiv fremd: 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st du einen Auftrag selber geschrieben, gibt es 50% der Dir zustehenden Provision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st du AB 4000€ Umsatz geschrieben, gibt es 75% der dir zustehenden Provision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ast Du AB 8000€ Umsatz geschrieben ODER dein jetziger Gesamtumsatz ist größer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% als bei der letzten Bearbeitung, gibt es 100% der Dir zustehenden Provision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eispiele zur Berechnung der Provision, basierend auf folgender Annahme: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fokasten, letzte Bearbeitung 12.000€. Davon haben sich 6000€ automatisch verlängert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eispiel 1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s war vor 3 Jahren DEIN Projekt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 gehst nicht verkaufen, erstellst eine Abrechnung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 bekommst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00€ x 10% Provision = 60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NUS 1% Bearbeitungsgebühr = -6€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ine Provision = 594,00€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eispiel 2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 war NICHT dein Projekt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 gehst nicht verkaufen, erstellst eine Abrechnung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 bekommst: 6000€ x 0% = 0,0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eispiel 3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s war NICHT Dein Projekt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 hast einen Kunden mit 1000€ selber geschrieben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 Umsatz = 7000€, dir stehen 10% Provision zu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f Aktiv: 1000€ x 10% = 100€ Provision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f Passiv: 6000€ x 10% = 600€, davon 50% = 30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NUS 1% Bearbeitungsgebühr auf 6000€ = -6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provision aktiv = 10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provision passiv = 24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vision gesamt = 340€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eispiel 4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s war NICHT Dein Projekt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 hast 4 Kunden mit insgesamt 4000€ selber geschrieben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umsatz = 10.000€, dir stehen 26% Provision zu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f aktiv: 4000€ x 26% = 104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f passiv: 6000€ x 26% = 1560€, davon 75% = 117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NUS 1% Bearbeitungsgebühr auf 6000€ = -6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provision aktiv: 104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provision passiv: 111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vision gesamt: 2150€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eispiel 5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s war NICHT Dein Projekt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 hast 8 Kunden mit insgesamt 8000€ selber geschrieben: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umsatz: 14.000€, dir stehen 26% Provision zu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f aktiv: 8000€ x 26% = 208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f passiv: 6000€ x 26% = 1560€, davon 100% = 156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NUS 1% Bearbeitungsgebühr auf 6000€ = -6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provision aktiv: 208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provision passiv: 150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vision gesamt: 3580€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d jetzt wird's lustig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4"/>
          <w:szCs w:val="24"/>
        </w:rPr>
        <w:t xml:space="preserve"> </w:t>
      </w:r>
    </w:p>
    <w:p>
      <w:pPr>
        <w:pStyle w:val="TextBody"/>
        <w:widowControl/>
        <w:spacing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eispiel 6:</w:t>
      </w:r>
    </w:p>
    <w:p>
      <w:pPr>
        <w:pStyle w:val="TextBody"/>
        <w:widowControl/>
        <w:spacing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zter Umsatz waren 9000€, es war NICHT Dein Projekt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 hast selber 1 Kunden mit 1000€ geschrieben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umsatz 10.000€, Dir stehen 26% Provision zu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f aktiv: 1000€ x 26% = 26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f passiv 9000€ x 26% = 2340€, davon 100% (weil Umsatzsteigerung größer 10%) = 234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NUS 1% Bearbeitungsgebühr auf 9000€ = -9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provision aktiv: 26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samtprovision passiv: 2250€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vision gesamt: 2510€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Verdana" w:hAnsi="Verdana" w:cs="Verdana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LLE angegebenen </w:t>
      </w: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%</w:t>
      </w:r>
      <w:r>
        <w:rPr>
          <w:rFonts w:cs="Verdana" w:ascii="Verdana" w:hAnsi="Verdana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zur Provision verstehen sich immer als </w:t>
      </w: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BEISPIEL</w:t>
      </w:r>
      <w:r>
        <w:rPr>
          <w:rFonts w:cs="Verdana" w:ascii="Verdana" w:hAnsi="Verdana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! ←</w:t>
      </w:r>
    </w:p>
    <w:p>
      <w:pPr>
        <w:pStyle w:val="TextBody"/>
        <w:widowControl/>
        <w:spacing w:before="0" w:after="0"/>
        <w:rPr/>
      </w:pPr>
      <w:r>
        <w:rPr>
          <w:rFonts w:cs="Verdana" w:ascii="Verdana" w:hAnsi="Verdana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→</w:t>
      </w:r>
      <w:r>
        <w:rPr>
          <w:rFonts w:eastAsia="Verdana" w:cs="Verdana" w:ascii="Verdana" w:hAnsi="Verdana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nicht berücksichtigt sind sämtliche Abzugspositionen! (Storno, BEZ, usw.)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←</w:t>
      </w:r>
    </w:p>
    <w:sectPr>
      <w:type w:val="nextPage"/>
      <w:pgSz w:w="11906" w:h="16838"/>
      <w:pgMar w:left="1134" w:right="8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1:00Z</dcterms:created>
  <dc:creator>eisena-1</dc:creator>
  <dc:description/>
  <dc:language>en-US</dc:language>
  <cp:lastModifiedBy>eisena-1</cp:lastModifiedBy>
  <cp:lastPrinted>2015-07-17T12:18:00Z</cp:lastPrinted>
  <dcterms:modified xsi:type="dcterms:W3CDTF">2012-02-23T14:21:00Z</dcterms:modified>
  <cp:revision>2</cp:revision>
  <dc:subject/>
  <dc:title/>
</cp:coreProperties>
</file>